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TRIZIA GRANDE, RM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 Pinehurst Court * Aurora, Ont. * L4G6B1 * 416-822-304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ealth Histo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The information requested below will assist me in providing you with safe and effective massage therapy treatments.  Feel free to ask any questions about the information being requested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Please note that all information provided below will be kept confidential unless allowed or required by law.  Your written permission will be required to release any information.</w:t>
      </w:r>
    </w:p>
    <w:tbl>
      <w:tblPr>
        <w:tblW w:w="110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1980"/>
        <w:gridCol w:w="1620"/>
        <w:gridCol w:w="3960"/>
      </w:tblGrid>
      <w:tr>
        <w:trPr>
          <w:trHeight w:val="576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ddress (including postal cod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one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ccupa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verall, how is your general health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octor’s Name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When was your last doctor’s visit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octor’s Address or City of Practic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What brings you in for massage today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octor’s Phone #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 you have any allergies?  (I.E. Nuts, lotions, oils, etc)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Have you had a massage before?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fldChar w:fldCharType="separate"/>
            </w:r>
            <w:bookmarkStart w:id="0" w:name="__Fieldmark__13_227784047"/>
            <w:bookmarkStart w:id="1" w:name="__Fieldmark__13_227784047"/>
            <w:bookmarkEnd w:id="1"/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Yes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fldChar w:fldCharType="separate"/>
            </w:r>
            <w:bookmarkStart w:id="2" w:name="__Fieldmark__14_227784047"/>
            <w:bookmarkStart w:id="3" w:name="__Fieldmark__14_227784047"/>
            <w:bookmarkEnd w:id="3"/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mergency Contact Information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re you pregnant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fldChar w:fldCharType="separate"/>
            </w:r>
            <w:bookmarkStart w:id="4" w:name="__Fieldmark__15_227784047"/>
            <w:bookmarkStart w:id="5" w:name="__Fieldmark__15_227784047"/>
            <w:bookmarkEnd w:id="5"/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fldChar w:fldCharType="separate"/>
            </w:r>
            <w:bookmarkStart w:id="6" w:name="__Fieldmark__16_227784047"/>
            <w:bookmarkStart w:id="7" w:name="__Fieldmark__16_227784047"/>
            <w:bookmarkEnd w:id="7"/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ue Date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one #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o you like music during a massage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fldChar w:fldCharType="separate"/>
            </w:r>
            <w:bookmarkStart w:id="8" w:name="__Fieldmark__21_227784047"/>
            <w:bookmarkStart w:id="9" w:name="__Fieldmark__21_227784047"/>
            <w:bookmarkEnd w:id="9"/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fldChar w:fldCharType="separate"/>
            </w:r>
            <w:bookmarkStart w:id="10" w:name="__Fieldmark__22_227784047"/>
            <w:bookmarkStart w:id="11" w:name="__Fieldmark__22_227784047"/>
            <w:bookmarkEnd w:id="11"/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</w:t>
            </w:r>
          </w:p>
        </w:tc>
      </w:tr>
      <w:tr>
        <w:trPr>
          <w:trHeight w:val="432" w:hRule="exact"/>
        </w:trPr>
        <w:tc>
          <w:tcPr>
            <w:tcW w:w="7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lationship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re you taking any medications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Bookman Old Style" w:ascii="Bookman Old Style" w:hAnsi="Bookman Old Style"/>
              </w:rPr>
              <w:fldChar w:fldCharType="separate"/>
            </w:r>
            <w:bookmarkStart w:id="12" w:name="__Fieldmark__24_227784047"/>
            <w:bookmarkStart w:id="13" w:name="__Fieldmark__24_227784047"/>
            <w:bookmarkEnd w:id="13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Bookman Old Style" w:ascii="Bookman Old Style" w:hAnsi="Bookman Old Style"/>
              </w:rPr>
              <w:fldChar w:fldCharType="separate"/>
            </w:r>
            <w:bookmarkStart w:id="14" w:name="__Fieldmark__25_227784047"/>
            <w:bookmarkStart w:id="15" w:name="__Fieldmark__25_227784047"/>
            <w:bookmarkEnd w:id="15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 you exercise regularl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fldChar w:fldCharType="separate"/>
            </w:r>
            <w:bookmarkStart w:id="16" w:name="__Fieldmark__26_227784047"/>
            <w:bookmarkStart w:id="17" w:name="__Fieldmark__26_227784047"/>
            <w:bookmarkEnd w:id="17"/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Yes     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fldChar w:fldCharType="separate"/>
            </w:r>
            <w:bookmarkStart w:id="18" w:name="__Fieldmark__27_227784047"/>
            <w:bookmarkStart w:id="19" w:name="__Fieldmark__27_227784047"/>
            <w:bookmarkEnd w:id="19"/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f yes, please list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yp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7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requenc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lease indicate any conditions that you are experiencing or have experienced in the past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20" w:name="__Fieldmark__31_227784047"/>
            <w:bookmarkStart w:id="21" w:name="__Fieldmark__31_227784047"/>
            <w:bookmarkEnd w:id="21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Migraines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22" w:name="__Fieldmark__32_227784047"/>
            <w:bookmarkStart w:id="23" w:name="__Fieldmark__32_227784047"/>
            <w:bookmarkEnd w:id="23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Infectious Condi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24" w:name="__Fieldmark__33_227784047"/>
            <w:bookmarkStart w:id="25" w:name="__Fieldmark__33_227784047"/>
            <w:bookmarkEnd w:id="25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Muscle Cramp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26" w:name="__Fieldmark__34_227784047"/>
            <w:bookmarkStart w:id="27" w:name="__Fieldmark__34_227784047"/>
            <w:bookmarkEnd w:id="27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IDS/HIV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28" w:name="__Fieldmark__35_227784047"/>
            <w:bookmarkStart w:id="29" w:name="__Fieldmark__35_227784047"/>
            <w:bookmarkEnd w:id="29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Tuberculosi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30" w:name="__Fieldmark__36_227784047"/>
            <w:bookmarkStart w:id="31" w:name="__Fieldmark__36_227784047"/>
            <w:bookmarkEnd w:id="31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Congestive Heart Failu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32" w:name="__Fieldmark__37_227784047"/>
            <w:bookmarkStart w:id="33" w:name="__Fieldmark__37_227784047"/>
            <w:bookmarkEnd w:id="33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Heart Diseas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34" w:name="__Fieldmark__38_227784047"/>
            <w:bookmarkStart w:id="35" w:name="__Fieldmark__38_227784047"/>
            <w:bookmarkEnd w:id="35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Heart Attac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36" w:name="__Fieldmark__39_227784047"/>
            <w:bookmarkStart w:id="37" w:name="__Fieldmark__39_227784047"/>
            <w:bookmarkEnd w:id="37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Strok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38" w:name="__Fieldmark__40_227784047"/>
            <w:bookmarkStart w:id="39" w:name="__Fieldmark__40_227784047"/>
            <w:bookmarkEnd w:id="39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Vision/Hearing Los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40" w:name="__Fieldmark__41_227784047"/>
            <w:bookmarkStart w:id="41" w:name="__Fieldmark__41_227784047"/>
            <w:bookmarkEnd w:id="41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Shortness of Breat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42" w:name="__Fieldmark__42_227784047"/>
            <w:bookmarkStart w:id="43" w:name="__Fieldmark__42_227784047"/>
            <w:bookmarkEnd w:id="43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Phlebiti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lease list any significant SURGERIES or INJURIES past or present: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30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44" w:name="__Fieldmark__44_227784047"/>
            <w:bookmarkStart w:id="45" w:name="__Fieldmark__44_227784047"/>
            <w:bookmarkEnd w:id="45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Varicose Vei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46" w:name="__Fieldmark__45_227784047"/>
            <w:bookmarkStart w:id="47" w:name="__Fieldmark__45_227784047"/>
            <w:bookmarkEnd w:id="47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Vertig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48" w:name="__Fieldmark__46_227784047"/>
            <w:bookmarkStart w:id="49" w:name="__Fieldmark__46_227784047"/>
            <w:bookmarkEnd w:id="49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Herp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50" w:name="__Fieldmark__47_227784047"/>
            <w:bookmarkStart w:id="51" w:name="__Fieldmark__47_227784047"/>
            <w:bookmarkEnd w:id="51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Hepatiti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52" w:name="__Fieldmark__48_227784047"/>
            <w:bookmarkStart w:id="53" w:name="__Fieldmark__48_227784047"/>
            <w:bookmarkEnd w:id="53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Emphysem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54" w:name="__Fieldmark__49_227784047"/>
            <w:bookmarkStart w:id="55" w:name="__Fieldmark__49_227784047"/>
            <w:bookmarkEnd w:id="55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Chronic Fatigue Syndrom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56" w:name="__Fieldmark__50_227784047"/>
            <w:bookmarkStart w:id="57" w:name="__Fieldmark__50_227784047"/>
            <w:bookmarkEnd w:id="57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Fibromyalg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58" w:name="__Fieldmark__51_227784047"/>
            <w:bookmarkStart w:id="59" w:name="__Fieldmark__51_227784047"/>
            <w:bookmarkEnd w:id="59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Poor Circulatio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60" w:name="__Fieldmark__52_227784047"/>
            <w:bookmarkStart w:id="61" w:name="__Fieldmark__52_227784047"/>
            <w:bookmarkEnd w:id="61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Degenerative Disc Diseas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62" w:name="__Fieldmark__53_227784047"/>
            <w:bookmarkStart w:id="63" w:name="__Fieldmark__53_227784047"/>
            <w:bookmarkEnd w:id="63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Herniated Disc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64" w:name="__Fieldmark__54_227784047"/>
            <w:bookmarkStart w:id="65" w:name="__Fieldmark__54_227784047"/>
            <w:bookmarkEnd w:id="65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Scoliosi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66" w:name="__Fieldmark__55_227784047"/>
            <w:bookmarkStart w:id="67" w:name="__Fieldmark__55_227784047"/>
            <w:bookmarkEnd w:id="67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Sciatic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68" w:name="__Fieldmark__56_227784047"/>
            <w:bookmarkStart w:id="69" w:name="__Fieldmark__56_227784047"/>
            <w:bookmarkEnd w:id="69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Frozen Shoulder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70" w:name="__Fieldmark__57_227784047"/>
            <w:bookmarkStart w:id="71" w:name="__Fieldmark__57_227784047"/>
            <w:bookmarkEnd w:id="71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nxiety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72" w:name="__Fieldmark__58_227784047"/>
            <w:bookmarkStart w:id="73" w:name="__Fieldmark__58_227784047"/>
            <w:bookmarkEnd w:id="73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Depressio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74" w:name="__Fieldmark__59_227784047"/>
            <w:bookmarkStart w:id="75" w:name="__Fieldmark__59_227784047"/>
            <w:bookmarkEnd w:id="75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Parkinson’s Diseas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76" w:name="__Fieldmark__60_227784047"/>
            <w:bookmarkStart w:id="77" w:name="__Fieldmark__60_227784047"/>
            <w:bookmarkEnd w:id="77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Multiple Sclerosi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78" w:name="__Fieldmark__61_227784047"/>
            <w:bookmarkStart w:id="79" w:name="__Fieldmark__61_227784047"/>
            <w:bookmarkEnd w:id="79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Crohn’s Diseas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80" w:name="__Fieldmark__62_227784047"/>
            <w:bookmarkStart w:id="81" w:name="__Fieldmark__62_227784047"/>
            <w:bookmarkEnd w:id="81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Loss of Sensatio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82" w:name="__Fieldmark__63_227784047"/>
            <w:bookmarkStart w:id="83" w:name="__Fieldmark__63_227784047"/>
            <w:bookmarkEnd w:id="83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Dementia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84" w:name="__Fieldmark__64_227784047"/>
            <w:bookmarkStart w:id="85" w:name="__Fieldmark__64_227784047"/>
            <w:bookmarkEnd w:id="85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lzheimer’s Diseas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86" w:name="__Fieldmark__65_227784047"/>
            <w:bookmarkStart w:id="87" w:name="__Fieldmark__65_227784047"/>
            <w:bookmarkEnd w:id="87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PINS, RODS OR ARTIFICIAL JOINTS/LIMB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88" w:name="__Fieldmark__66_227784047"/>
            <w:bookmarkStart w:id="89" w:name="__Fieldmark__66_227784047"/>
            <w:bookmarkEnd w:id="89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Pacemak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90" w:name="__Fieldmark__67_227784047"/>
            <w:bookmarkStart w:id="91" w:name="__Fieldmark__67_227784047"/>
            <w:bookmarkEnd w:id="91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High or Low Blood Pressu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y other conditions not listed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(e.g. Digestive, Hearing, Vision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tral Nervous System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92" w:name="__Fieldmark__69_227784047"/>
            <w:bookmarkStart w:id="93" w:name="__Fieldmark__69_227784047"/>
            <w:bookmarkEnd w:id="93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Diabetes   Type?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94" w:name="__Fieldmark__71_227784047"/>
            <w:bookmarkStart w:id="95" w:name="__Fieldmark__71_227784047"/>
            <w:bookmarkEnd w:id="95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ther Cardiovascular? Describ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96" w:name="__Fieldmark__73_227784047"/>
            <w:bookmarkStart w:id="97" w:name="__Fieldmark__73_227784047"/>
            <w:bookmarkEnd w:id="97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rthritis   Type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here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98" w:name="__Fieldmark__76_227784047"/>
            <w:bookmarkStart w:id="99" w:name="__Fieldmark__76_227784047"/>
            <w:bookmarkEnd w:id="99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steoporosi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0" w:name="__Fieldmark__77_227784047"/>
            <w:bookmarkStart w:id="101" w:name="__Fieldmark__77_227784047"/>
            <w:bookmarkEnd w:id="101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Epilepsy/Past Seizures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2" w:name="__Fieldmark__78_227784047"/>
            <w:bookmarkStart w:id="103" w:name="__Fieldmark__78_227784047"/>
            <w:bookmarkEnd w:id="103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sthma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4" w:name="__Fieldmark__79_227784047"/>
            <w:bookmarkStart w:id="105" w:name="__Fieldmark__79_227784047"/>
            <w:bookmarkEnd w:id="105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Cancer        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6" w:name="__Fieldmark__80_227784047"/>
            <w:bookmarkStart w:id="107" w:name="__Fieldmark__80_227784047"/>
            <w:bookmarkEnd w:id="107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ther Respiratory?        Typ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escrib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Year Diagnosed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12" w:space="3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12" w:space="3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12" w:space="3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12" w:space="3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12" w:space="3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12" w:space="3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12" w:space="3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12" w:space="3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12" w:space="3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88265</wp:posOffset>
                </wp:positionV>
                <wp:extent cx="10102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3.8pt;mso-wrap-distance-left:9pt;mso-wrap-distance-right:9pt;mso-wrap-distance-top:0pt;mso-wrap-distance-bottom:0pt;margin-top:6.95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1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8750</wp:posOffset>
                </wp:positionH>
                <wp:positionV relativeFrom="paragraph">
                  <wp:posOffset>1186815</wp:posOffset>
                </wp:positionV>
                <wp:extent cx="2747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.65pt;mso-wrap-distance-left:9pt;mso-wrap-distance-right:9pt;mso-wrap-distance-top:0pt;mso-wrap-distance-bottom:0pt;margin-top:93.45pt;mso-position-vertical-relative:text;margin-left:112.5pt;mso-position-horizontal-relative:page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0110</wp:posOffset>
                </wp:positionH>
                <wp:positionV relativeFrom="paragraph">
                  <wp:posOffset>1186815</wp:posOffset>
                </wp:positionV>
                <wp:extent cx="2370455" cy="155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2.25pt;mso-wrap-distance-left:9pt;mso-wrap-distance-right:9pt;mso-wrap-distance-top:0pt;mso-wrap-distance-bottom:0pt;margin-top:93.45pt;mso-position-vertical-relative:text;margin-left:369.3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7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I attest that the Health History Information I have provided is accurate to the best of my knowledge.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Signature: ___________________________________________   Date: _____________________________________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01:00Z</dcterms:created>
  <dc:creator>Grande</dc:creator>
  <dc:description/>
  <cp:keywords/>
  <dc:language>en-US</dc:language>
  <cp:lastModifiedBy>Kasia Kozak</cp:lastModifiedBy>
  <cp:lastPrinted>2012-11-27T22:06:00Z</cp:lastPrinted>
  <dcterms:modified xsi:type="dcterms:W3CDTF">2019-11-09T02:58:00Z</dcterms:modified>
  <cp:revision>6</cp:revision>
  <dc:subject/>
  <dc:title>Fairlawn Physiotherapy Clinic</dc:title>
</cp:coreProperties>
</file>